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6"/>
          <w:szCs w:val="36"/>
        </w:rPr>
        <w:t xml:space="preserve">Yankee Swap Rules: </w:t>
      </w:r>
      <w:hyperlink r:id="rId2">
        <w:r>
          <w:rPr>
            <w:rStyle w:val="InternetLink"/>
            <w:b/>
            <w:bCs/>
            <w:sz w:val="36"/>
            <w:szCs w:val="36"/>
          </w:rPr>
          <w:t>http://www.yankeeswap.info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sz w:val="32"/>
          <w:szCs w:val="32"/>
          <w:u w:val="single"/>
        </w:rPr>
      </w:pPr>
      <w:r>
        <w:rPr>
          <w:b w:val="false"/>
          <w:bCs w:val="false"/>
          <w:sz w:val="32"/>
          <w:szCs w:val="32"/>
          <w:u w:val="single"/>
        </w:rPr>
        <w:t>Mandatory Rul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#1: Bring A Gift To The Party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Everyone must bring a wrapped gift to the part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#2: Spend Within The Gift Budg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should not exceed pre-agreed spending budge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#3: Open Or Swap Gifts Order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fts must be opened in order which player received during dra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#4: Do Not Swap/Steal Back Gifts Immediat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a gift is stolen from you, you can not immediately steal it b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Optional Rul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 Timer En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me ends after all gifts have been opened and timed swapping/stealing has finish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 First In Last 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 who opened the first gift gets to do the final steal/swap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 Ten More Swa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all gifts are opened, there must be ten more mandatory swap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 Thee And 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any player gets stolen from 3 times, or gift is stolen 3 time – they are ou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 Stay Within The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organizer sets the theme for gifts, the guideline must be obeyed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DejaVu San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nkeeswap.inf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1:39:18Z</dcterms:created>
  <dc:creator>Levan </dc:creator>
  <dc:description/>
  <dc:language>en-US</dc:language>
  <cp:lastModifiedBy>Levan </cp:lastModifiedBy>
  <dcterms:modified xsi:type="dcterms:W3CDTF">2016-04-08T02:54:12Z</dcterms:modified>
  <cp:revision>31</cp:revision>
  <dc:subject/>
  <dc:title/>
</cp:coreProperties>
</file>